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inter drivers provided with NJSTAR V2.1 shareware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upport 9 pin Epson, IBM or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is better than a 9 pin printer, NJSTAR V2.1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upports it! To try out if NJSTAR can print on your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ample printer files are provided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AMPLE.HP - for HP Lasetjet+,II,III, Deskjet series and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NJSTAR\NJPRN smaple.hp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MPLE.PS - for all Postscript and compatibl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NJSTAR\NJPRN smaple.ps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AMPLE.E24 - for Epson 24 pin and compatibles, Canon BJ (Epson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NJSTAR\NJPRN smaple.e24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MPLE.X24 - for IBM X24 and compatibles, Canon BJ (IBM compat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NJSTAR\NJPRN smaple.x24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2 Lines of Chinese characters are printed, NJSTAR work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!  If not, please let me know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file NJPRN.DOC for detail usage of NJPRN.EX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